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files that should b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e Longpre (JED) &lt;72477.636@compuserve.com&gt;  20 Oct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contents.doc      1069  10-20-93  15:21 *this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makefile          1107  10-20-93  1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ibmtoken.com     15050   9-17-93  2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ibmtoken.asm     59111   9-17-93  2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ibmtoken.not      6059   9-17-93  2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support .doc      1057  10-02-92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efs    .asm      5311   1-17-92  1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printnum.asm       642   1-17-92  1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skipblk .asm       204   1-17-92  1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timeout .asm       984   1-17-92  1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ecout  .asm       878   1-17-92  1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gout  .asm       615   1-17-92  1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getdig  .asm       585   1-17-92  1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getnum  .asm      2015   1-17-92  1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chrout  .asm       195   1-17-92  1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tail    .asm      9764   1-17-92  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head    .asm     33641   1-14-92   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verifypi.asm       901  11-26-90  1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printea .asm       290   1-12-90   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copying .doc     12735   3-02-89  1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exe2com .c       12150   3-08-88   9: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